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8</w:t>
        <w:tab/>
        <w:tab/>
        <w:tab/>
        <w:tab/>
        <w:tab/>
        <w:tab/>
        <w:tab/>
        <w:tab/>
        <w:tab/>
        <w:tab/>
        <w:t>№ 28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Законом Российской Федерации от 19.04.1991 №1032-1 «О занятости населения 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Совета министров Республики Крым от 07.11.2017 №575 «Об утверждении Государственной программы труда и занятости населения Республики Крым на 2018-2020 годы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Армянск Республики Крым, на основании решения Армянского городского совета Республики Крым от 19.12.2017 № 458 «О бюджете муниципального образования городской округ Армянск Республики Крым на 2018 год и плановый период 2019 и 2020 годов» (с изменениями)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я администрации города Армянска Республики Крым от 21.09.2017 №682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действие занятости населения в муниципальном образовании городской округ Армянск Республики Крым на 2018-2020 годы» (с изменениями)</w:t>
      </w:r>
      <w:r>
        <w:rPr>
          <w:rFonts w:cs="Times New Roman" w:ascii="Times New Roman" w:hAnsi="Times New Roman"/>
          <w:iCs/>
          <w:sz w:val="28"/>
          <w:szCs w:val="28"/>
        </w:rPr>
        <w:t xml:space="preserve">, с целью организации общественных работ для безработных граждан и ищущих работу, а также безработных инвалидов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5103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(прилагается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5103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Армянска 23.05.2017 № 359 «Об утверждении Порядка предоставления субсидии из бюджета муниципального образования городской округ Армянск Республики Крым на возмещение затрат по организации общественных работ для безработных граждан, а также безработных инвалидов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 и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mya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24:00Z</dcterms:created>
  <dc:creator>Oper2</dc:creator>
  <dc:description/>
  <cp:keywords/>
  <dc:language>en-US</dc:language>
  <cp:lastModifiedBy>АХЧ</cp:lastModifiedBy>
  <cp:lastPrinted>2018-05-14T13:18:00Z</cp:lastPrinted>
  <dcterms:modified xsi:type="dcterms:W3CDTF">2018-05-18T10:27:00Z</dcterms:modified>
  <cp:revision>28</cp:revision>
  <dc:subject/>
  <dc:title/>
</cp:coreProperties>
</file>